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38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3 года Москалюк А.Н., являясь управляющим общества с ограниченной ответственностью «Дублин», расположенного по адресу: г. Югорск, ул. Геологов, 9б, нежилое помещение 1, не предоставила расчет по страховым взносам за 9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3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4.2024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41 от 06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19 от 25.04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управляющего общества с ограниченной ответственностью «Дублин» Москалюк Анны Николаевны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